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nnualità 2021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</w:t>
      </w:r>
      <w:bookmarkStart w:id="0" w:name="_Hlk62989302"/>
      <w:r>
        <w:rPr>
          <w:rFonts w:eastAsia="Calibri"/>
          <w:lang w:eastAsia="en-US"/>
        </w:rPr>
        <w:t>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spetta le indicazioni di cui all’articolo 5 del suddetto Avviso</w:t>
      </w:r>
      <w:bookmarkEnd w:id="0"/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54101417"/>
    <w:bookmarkStart w:id="2" w:name="_Hlk54101416"/>
    <w:bookmarkStart w:id="3" w:name="_Hlk54101417"/>
    <w:bookmarkStart w:id="4" w:name="_Hlk54101416"/>
    <w:bookmarkEnd w:id="3"/>
    <w:bookmarkEnd w:id="4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5940</wp:posOffset>
          </wp:positionH>
          <wp:positionV relativeFrom="margin">
            <wp:posOffset>-685800</wp:posOffset>
          </wp:positionV>
          <wp:extent cx="492760" cy="50609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32280</wp:posOffset>
          </wp:positionH>
          <wp:positionV relativeFrom="margin">
            <wp:posOffset>-677545</wp:posOffset>
          </wp:positionV>
          <wp:extent cx="1157605" cy="44640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267970</wp:posOffset>
          </wp:positionV>
          <wp:extent cx="1628140" cy="57086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0" t="24842" r="8521" b="25255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3300</wp:posOffset>
          </wp:positionH>
          <wp:positionV relativeFrom="paragraph">
            <wp:posOffset>-284480</wp:posOffset>
          </wp:positionV>
          <wp:extent cx="498475" cy="5715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  <w:bookmarkStart w:id="5" w:name="_Hlk54101417"/>
    <w:bookmarkStart w:id="6" w:name="_Hlk54101416"/>
    <w:bookmarkStart w:id="7" w:name="_Hlk54101417"/>
    <w:bookmarkStart w:id="8" w:name="_Hlk5410141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mdilorenzo</dc:creator>
  <dc:description/>
  <cp:keywords/>
  <dc:language>en-US</dc:language>
  <cp:lastModifiedBy>comune</cp:lastModifiedBy>
  <cp:lastPrinted>2018-11-23T10:15:00Z</cp:lastPrinted>
  <dcterms:modified xsi:type="dcterms:W3CDTF">2023-05-09T07:27:00Z</dcterms:modified>
  <cp:revision>4</cp:revision>
  <dc:subject/>
  <dc:title>Associazione tra Enti Locali</dc:title>
</cp:coreProperties>
</file>